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8"/>
          <w:szCs w:val="28"/>
          <w:u w:val="none"/>
          <w:lang w:val="fr-FR"/>
        </w:rPr>
      </w:pPr>
      <w:r>
        <w:rPr>
          <w:rFonts w:cs="Garamond" w:ascii="Garamond" w:hAnsi="Garamond"/>
          <w:b/>
          <w:sz w:val="28"/>
          <w:szCs w:val="28"/>
          <w:u w:val="none"/>
          <w:lang w:val="fr-FR"/>
        </w:rPr>
        <w:t xml:space="preserve">Dr. E. Terri A. Sands, C.Psych.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  <w:szCs w:val="28"/>
          <w:u w:val="single"/>
          <w:lang w:val="fr-FR"/>
        </w:rPr>
      </w:pPr>
      <w:r>
        <w:rPr>
          <w:rFonts w:cs="Garamond" w:ascii="Garamond" w:hAnsi="Garamond"/>
          <w:b/>
          <w:sz w:val="22"/>
          <w:szCs w:val="28"/>
          <w:u w:val="single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  <w:lang w:val="fr-FR"/>
        </w:rPr>
      </w:pPr>
      <w:r>
        <w:rPr>
          <w:rFonts w:cs="Garamond" w:ascii="Garamond" w:hAnsi="Garamond"/>
          <w:b/>
          <w:sz w:val="22"/>
          <w:u w:val="single"/>
          <w:lang w:val="fr-FR"/>
        </w:rPr>
      </w:r>
    </w:p>
    <w:p>
      <w:pPr>
        <w:pStyle w:val="Heading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SUMMARY OF CURRENT PRACTIC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ychologist registered with the College of Psychologists of Ontario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Capacity Assessor designated by the Office of the Public Guardian and Trustee (under the </w:t>
      </w:r>
      <w:r>
        <w:rPr>
          <w:rFonts w:cs="Garamond" w:ascii="Garamond" w:hAnsi="Garamond"/>
          <w:sz w:val="22"/>
          <w:szCs w:val="22"/>
          <w:u w:val="single"/>
        </w:rPr>
        <w:t>Substitute Decisions Act</w:t>
      </w:r>
      <w:r>
        <w:rPr>
          <w:rFonts w:cs="Garamond" w:ascii="Garamond" w:hAnsi="Garamond"/>
          <w:sz w:val="22"/>
          <w:szCs w:val="22"/>
        </w:rPr>
        <w:t>, 1992) for Property and Personal Car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redited Family Mediator with Ontario Association for Family Mediation (OAFM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vision of opinions regarding capacity to give POAs and testamentary capacity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the American, Canadian, and Ontario Psychological Association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the Canadian Academy of Psychologists in Disability Assessme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istered health provider with Veteran’s Affairs Canada; R.C.M.P.; Worker’s Safety and Insurance Board and Health Canada—Medical Services Branch (First Nations’ People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ll-time private practi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ychological assessment and treatment services provided to individual adults and the geriatric populatio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Independent medico-legal (psychological) assessments for general psychiatric disorders and work- or motor vehicle accident sequela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uest lecturing, in-services and public speak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MARY OF TRAINING AND EXPERIEN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the Steering committee for the Elder Abuse Prevention Committee of York Region (September, 2012 to present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mber of the Integrated Partnership for Seniors (2011 to present)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Family Mediation Training (Riverdale Mediation, Cooperative Solutions, and Dr. Barbara Fidler) February, 2012 to February, 2013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Clarke Institute of Psychiatry (Mood Disorders Unit) (1992-1993)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Toronto East General and Orthopaedic Hospital (psychiatry and psychogeriatric units) (1993-1994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nnybrook Health Science Centre (Cognitive Support Unit) (1994-1996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st Park Hospital (complex continuing care, geriatric rehabilitation unit, mixed dementia unit, multiple sclerosis units, tuberculosis unit, amputee service, ABI) (1996-2000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and former co-chair of the Elder Needs Interest Group--Etobicoke (serving the health needs of the geriatric population) (1997-1999)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Medical/Rehabilitation D.A.C. assessments (1994-2003); Insurer Examinations (1994 to present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2"/>
          <w:szCs w:val="22"/>
        </w:rPr>
        <w:t xml:space="preserve">Independent medico-legal psychological assessments (1996 to present).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Supervisor for temporary registrants with the College of Psychologists of Ontario (1998-2007; 2012 to pres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5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01:00Z</dcterms:created>
  <dc:creator>Compaq</dc:creator>
  <dc:description/>
  <cp:keywords/>
  <dc:language>en-US</dc:language>
  <cp:lastModifiedBy>Dr. Terri Sands</cp:lastModifiedBy>
  <cp:lastPrinted>2013-02-04T12:36:00Z</cp:lastPrinted>
  <dcterms:modified xsi:type="dcterms:W3CDTF">2013-05-24T17:35:00Z</dcterms:modified>
  <cp:revision>21</cp:revision>
  <dc:subject/>
  <dc:title>Dr</dc:title>
</cp:coreProperties>
</file>